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budowę drogi dojazdowej do pól w m. Aleksandrówka – ulica Strumykowa II etap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budowy odcinka ulicy Strumykowej w m. Aleksandrówka i projekt wykonawczy przebudowy urządzeń telekomunikacyjnych w ulicy Strumykowej w m. Aleksandrówka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umowy stanowi specyfikacja istotnych warunków zamówienia, oferta Wykonawcy dotycząca robót określonych w pkt. 1, projekty budowlane wraz z przedmiarem robót, specyfikacja techniczna wykonania i odbioru robót, kosztorys ofertowy, umowa w sprawie technicznych i organizacyjnych rozwiązań wymiany gruntu na nośny, harmonogram rzeczowo-finansowy realizacji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28.09.2007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i wykonawcz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 w tym utrudnieniami przy wykonywaniu robót ziemnych w miejscach zbliżeń z urządzeniami infrastruktury technicznej i ogrodzeniami posesji, prawidłowego zagęszczenia gruntu usunięcia drzew i karp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res rzeczowy przedmiotu umowy, określony w § 1, obejmuje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budowę drogi gminnej – ul. Strumykowa w miejscowości Aleksandrówka od km 0+000 do km 0+469,74 o parametrach: przekrój drogowy, ulica klasy D, jezdnia szerokości 4,5 m, pobocza 2x0,75m, spełniającej wymagania dla ruchu KR1, polegająca na wykonaniu nawierzchni bitumicznej na podbudowie tłuczniowej dwuwarstwowej i warstwie odsączającej z piasku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, w zakres który wchodzi: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sz w:val="18"/>
        </w:rPr>
        <w:t>Budowa jezdni – konstrukcj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bitumiczna: warstwa ścieralna – gr. 4 cm, warstwa wiążąca – gr. 4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a z tłucznia łamanego – warstwa górna  -gr. 8 cm, warstwa dolna – 15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– gr. 10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łoże gruntowe – grunt nośny zagęszczony w ramach wymiany gruntu ( wymiana zalegającego torfu na mieszaninę popiołowo-żużlową)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jazdy na posesje i pola uprawne – ewentualne zaniżenia w stosunku do nowej nawierzchni uzupełnić w ramach prac ziemnych związanych z wykonaniem poboczy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wodnieni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nowych lub odnowa istniejących rowów przydrożnych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przepustów pod drogą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rganizacja ruchu:</w:t>
      </w:r>
    </w:p>
    <w:p>
      <w:pPr>
        <w:pStyle w:val="TextBody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zasowa - na czas prowadzenia robót (wykonanie, uzgodnienie i zatwierdzenie projektu organizacji ruchu, oznakowanie i ponoszenie wszelkich zobowiązań finansowych z tego tytułu, w tym opłat z tytułu zajęcia pasa drogowego)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ła -  oznakowanie pionowe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Przebudowa urządzeń telekomunikacyjnych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. Zabezpieczenie gazociągu zgodnie z warunkami Rejonu Gazowniczego w Radomiu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7. Regulacja pionowa urządzeń podziemnych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8. Usunięcie drzew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2. Zabezpieczenia istniejących urządzeń w obrębie terenu budowy 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zjazdów,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boczy, odmulenia rowów i wyprofilowania skarp z obsianiem trawą wg uzgodnień z WZMiUW.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ny gruntu na nośny na całej długości drogi przy zachowaniu ustaleń z dnia 16.02.2005r. tj. </w:t>
      </w:r>
    </w:p>
    <w:p>
      <w:pPr>
        <w:pStyle w:val="TextBody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stawa gruntu nośnego tzw. „mix” ( mieszanina popiołowo-żużlowa) oraz odbiór zalegającego torfu w proporcjach objętościowych 1:1 - na koszt firmy Zuter S.A.; załadunek na placu budowy zalegającego torfu oraz wbudowanie i zagęszczenie „mixu”- na koszt Wykonawcy. </w:t>
      </w:r>
    </w:p>
    <w:p>
      <w:pPr>
        <w:pStyle w:val="TextBody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zne i organizacyjne rozwiązania realizacji dostawy i wymiany gruntu określa odrębna trójstronna umow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, będzie utrzymywał i eksploatował zaplecze budowy oraz zabezpieczy teren budowy, a także zapewni bezpieczeństwo i ochronę terenów i ogrodzeń przyległych do placu budowy .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Wykonawca, każdorazowo na polecenie inspektora nadzoru, przedłoży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ów dróg oraz ponosi z tego tytułu wszelkie zobowiązania finans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Zamawiający nie dopuszcza możliwości powierzenia podwykonawcom części zamówienia obejmującego  roboty związane z wykonaniem konstrukcji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59:00Z</dcterms:created>
  <dc:creator>UMIG</dc:creator>
  <dc:description/>
  <dc:language>en-US</dc:language>
  <cp:lastModifiedBy>J.Piasek</cp:lastModifiedBy>
  <cp:lastPrinted>2005-08-17T13:33:00Z</cp:lastPrinted>
  <dcterms:modified xsi:type="dcterms:W3CDTF">2006-04-02T14:32:00Z</dcterms:modified>
  <cp:revision>5</cp:revision>
  <dc:subject/>
  <dc:title> </dc:title>
</cp:coreProperties>
</file>